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828"/>
        <w:gridCol w:w="142"/>
        <w:gridCol w:w="1224"/>
        <w:gridCol w:w="462"/>
        <w:gridCol w:w="1829"/>
        <w:gridCol w:w="249"/>
        <w:gridCol w:w="1418"/>
        <w:gridCol w:w="161"/>
        <w:gridCol w:w="1829"/>
      </w:tblGrid>
      <w:tr>
        <w:trPr>
          <w:trHeight w:val="422" w:hRule="atLeast"/>
          <w:cantSplit w:val="true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學年度大專校院【創新創業教育計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NCHU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  <w:lang w:val="en-US" w:eastAsia="en-US"/>
              </w:rPr>
              <w:t>110</w:t>
            </w:r>
            <w:r>
              <w:rPr>
                <w:rFonts w:ascii="標楷體" w:hAnsi="標楷體" w:cs="標楷體" w:eastAsia="標楷體"/>
                <w:b/>
                <w:color w:val="4472C4"/>
                <w:sz w:val="28"/>
                <w:szCs w:val="28"/>
                <w:lang w:val="en-US" w:eastAsia="en-US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lang w:val="en-US" w:eastAsia="en-US"/>
              </w:rPr>
              <w:t>【創新創業工作坊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val="en-US" w:eastAsia="en-US"/>
              </w:rPr>
              <w:t>創業募資  啟動創興</w:t>
            </w:r>
          </w:p>
        </w:tc>
      </w:tr>
      <w:tr>
        <w:trPr>
          <w:trHeight w:val="4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學校名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立中興大學</w:t>
            </w:r>
          </w:p>
          <w:p>
            <w:pPr>
              <w:pStyle w:val="Normal"/>
              <w:spacing w:lineRule="atLeas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*****</w:t>
            </w:r>
            <w:r>
              <w:rPr>
                <w:rFonts w:eastAsia="標楷體"/>
              </w:rPr>
              <w:t>自行輸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</w:t>
            </w:r>
            <w:r>
              <w:rPr>
                <w:rFonts w:eastAsia="標楷體"/>
              </w:rPr>
              <w:t>企業管理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</w:t>
            </w:r>
            <w:r>
              <w:rPr>
                <w:rFonts w:eastAsia="標楷體"/>
              </w:rPr>
              <w:t>二</w:t>
            </w:r>
          </w:p>
        </w:tc>
      </w:tr>
      <w:tr>
        <w:trPr>
          <w:trHeight w:val="422" w:hRule="atLeast"/>
          <w:cantSplit w:val="true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度本中心提供課程共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部，請同學於期限內線上觀看任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部並完成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一篇</w:t>
            </w:r>
            <w:r>
              <w:rPr>
                <w:rFonts w:eastAsia="標楷體"/>
                <w:sz w:val="20"/>
                <w:szCs w:val="20"/>
              </w:rPr>
              <w:t>綜合心得報告，即可申請獲得修課證書</w:t>
            </w:r>
          </w:p>
        </w:tc>
      </w:tr>
      <w:tr>
        <w:trPr>
          <w:trHeight w:val="33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您看了哪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創業五關鍵】成真社會企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真咖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國雄董事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創業思維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mpact hub Taipei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昱築執行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關鍵痛點解決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竿位市場整合技研  陳孟宏執行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募資簡報實務技巧】安永聯合會計師事務所  崔麗英副總經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募資影片製作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請期待</w:t>
            </w:r>
          </w:p>
        </w:tc>
      </w:tr>
      <w:tr>
        <w:trPr>
          <w:trHeight w:val="9401" w:hRule="atLeast"/>
          <w:cantSplit w:val="true"/>
        </w:trPr>
        <w:tc>
          <w:tcPr>
            <w:tcW w:w="10765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創新創業教育計畫】課程學習心得如下</w:t>
            </w:r>
            <w:r>
              <w:rPr>
                <w:rFonts w:eastAsia="標楷體"/>
              </w:rPr>
              <w:t>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統一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字級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倍行高，建議撰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即可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9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  <w:shd w:fill="D8D8D8" w:val="clear"/>
        </w:rPr>
        <w:t>個資保護宣告</w:t>
      </w:r>
      <w:r>
        <w:rPr>
          <w:rFonts w:ascii="標楷體" w:hAnsi="標楷體" w:cs="標楷體" w:eastAsia="標楷體"/>
          <w:sz w:val="16"/>
          <w:szCs w:val="16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本中心</w:t>
      </w:r>
      <w:r>
        <w:rPr>
          <w:rFonts w:ascii="標楷體" w:hAnsi="標楷體" w:cs="標楷體" w:eastAsia="標楷體"/>
          <w:sz w:val="16"/>
          <w:szCs w:val="16"/>
        </w:rPr>
        <w:t>為保障您的權益，依據個人資料保護法</w:t>
      </w:r>
      <w:r>
        <w:rPr>
          <w:rFonts w:ascii="標楷體" w:hAnsi="標楷體" w:cs="標楷體" w:eastAsia="標楷體"/>
          <w:sz w:val="16"/>
          <w:szCs w:val="16"/>
        </w:rPr>
        <w:t>及相關法規之要求</w:t>
      </w:r>
      <w:r>
        <w:rPr>
          <w:rFonts w:ascii="標楷體" w:hAnsi="標楷體" w:cs="標楷體" w:eastAsia="標楷體"/>
          <w:sz w:val="16"/>
          <w:szCs w:val="16"/>
        </w:rPr>
        <w:t>規定，當您完成填表後，表示</w:t>
      </w:r>
      <w:r>
        <w:rPr>
          <w:rFonts w:ascii="標楷體" w:hAnsi="標楷體" w:cs="標楷體" w:eastAsia="標楷體"/>
          <w:sz w:val="16"/>
          <w:szCs w:val="16"/>
        </w:rPr>
        <w:t>您同意本中心以您所提供的個人資料，就確認聯繫或訊息通知的範圍內，</w:t>
      </w:r>
      <w:r>
        <w:rPr>
          <w:rFonts w:ascii="標楷體" w:hAnsi="標楷體" w:cs="標楷體" w:eastAsia="標楷體"/>
          <w:sz w:val="16"/>
          <w:szCs w:val="16"/>
        </w:rPr>
        <w:t>蒐集、處理及利用</w:t>
      </w:r>
      <w:r>
        <w:rPr>
          <w:rFonts w:ascii="標楷體" w:hAnsi="標楷體" w:cs="標楷體" w:eastAsia="標楷體"/>
          <w:sz w:val="16"/>
          <w:szCs w:val="16"/>
        </w:rPr>
        <w:t>申請人的個人資料。您可自由選擇是否提供個資給本中心，若您不提供，本中心可能無法跟您聯繫，且發與予課程證書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6625</wp:posOffset>
          </wp:positionH>
          <wp:positionV relativeFrom="paragraph">
            <wp:posOffset>-190500</wp:posOffset>
          </wp:positionV>
          <wp:extent cx="3354070" cy="715010"/>
          <wp:effectExtent l="0" t="0" r="0" b="0"/>
          <wp:wrapTight wrapText="bothSides">
            <wp:wrapPolygon edited="0">
              <wp:start x="2085" y="0"/>
              <wp:lineTo x="859" y="4273"/>
              <wp:lineTo x="361" y="6627"/>
              <wp:lineTo x="88" y="10258"/>
              <wp:lineTo x="-45" y="15175"/>
              <wp:lineTo x="679" y="17103"/>
              <wp:lineTo x="679" y="17529"/>
              <wp:lineTo x="1677" y="20526"/>
              <wp:lineTo x="2403" y="20952"/>
              <wp:lineTo x="2629" y="20952"/>
              <wp:lineTo x="2675" y="20952"/>
              <wp:lineTo x="3990" y="17103"/>
              <wp:lineTo x="21506" y="16678"/>
              <wp:lineTo x="21506" y="14540"/>
              <wp:lineTo x="4672" y="13681"/>
              <wp:lineTo x="16652" y="13681"/>
              <wp:lineTo x="21600" y="12612"/>
              <wp:lineTo x="21600" y="8764"/>
              <wp:lineTo x="21461" y="7904"/>
              <wp:lineTo x="21052" y="6836"/>
              <wp:lineTo x="21235" y="4273"/>
              <wp:lineTo x="19600" y="4056"/>
              <wp:lineTo x="4218" y="3413"/>
              <wp:lineTo x="4264" y="2345"/>
              <wp:lineTo x="3220" y="208"/>
              <wp:lineTo x="2675" y="0"/>
              <wp:lineTo x="20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426085</wp:posOffset>
          </wp:positionV>
          <wp:extent cx="3402330" cy="1263650"/>
          <wp:effectExtent l="0" t="0" r="0" b="0"/>
          <wp:wrapTight wrapText="bothSides">
            <wp:wrapPolygon edited="0">
              <wp:start x="2705" y="5233"/>
              <wp:lineTo x="4869" y="15470"/>
              <wp:lineTo x="4891" y="15470"/>
              <wp:lineTo x="5020" y="15470"/>
              <wp:lineTo x="8180" y="15470"/>
              <wp:lineTo x="12963" y="14831"/>
              <wp:lineTo x="12942" y="14366"/>
              <wp:lineTo x="18482" y="14366"/>
              <wp:lineTo x="18482" y="14017"/>
              <wp:lineTo x="12184" y="13028"/>
              <wp:lineTo x="16492" y="13028"/>
              <wp:lineTo x="18114" y="12737"/>
              <wp:lineTo x="18158" y="10468"/>
              <wp:lineTo x="18482" y="9771"/>
              <wp:lineTo x="18482" y="9363"/>
              <wp:lineTo x="18093" y="9131"/>
              <wp:lineTo x="18634" y="8665"/>
              <wp:lineTo x="18786" y="8258"/>
              <wp:lineTo x="18656" y="7851"/>
              <wp:lineTo x="18417" y="6571"/>
              <wp:lineTo x="18504" y="5874"/>
              <wp:lineTo x="17184" y="5757"/>
              <wp:lineTo x="7185" y="5233"/>
              <wp:lineTo x="2705" y="523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6:00Z</dcterms:created>
  <dc:creator>user</dc:creator>
  <dc:description/>
  <cp:keywords/>
  <dc:language>en-US</dc:language>
  <cp:lastModifiedBy>User</cp:lastModifiedBy>
  <dcterms:modified xsi:type="dcterms:W3CDTF">2021-12-29T06:16:00Z</dcterms:modified>
  <cp:revision>4</cp:revision>
  <dc:subject/>
  <dc:title>國立中興大學《》</dc:title>
</cp:coreProperties>
</file>